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40"/>
          <w:szCs w:val="40"/>
          <w:u w:val="single"/>
        </w:rPr>
        <w:t>НАРОДНО ЧИТАЛИЩЕ „НИКОЛА ЙОНКОВ ВАПЦАРОВ-1936г. „ с. БОЯНЦ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 Т Ч Е 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РАБОТАТА НА НАРОДНОТО ЧИТАЛИЩЕ „НИКОЛА ЙОНКОВ ВАПЦАРОВ – 1936Г.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. БОЯНЦИ ЗА 2020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ялостната работа на читалището през годината беше насочена към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пълнение на задачите залегнали в годишния план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служване на читателите, увеличаване на читателския интерес, особено от ромски произход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азване и продължение традициите на селото, съвместно с другите организации в него, с училището, детската градина, ромски обичаи и традиции в селот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ндивидуалната работа на Читалището се извършва и осъществява от целия библиотечет фонд, който е 7076 тома – предоставен за ползване на свободен достъп за читателите. Регистрирани са 50 членове, 200 читатели.</w:t>
      </w:r>
    </w:p>
    <w:p>
      <w:pPr>
        <w:pStyle w:val="Normal"/>
        <w:rPr/>
      </w:pPr>
      <w:r>
        <w:rPr>
          <w:sz w:val="32"/>
          <w:szCs w:val="32"/>
        </w:rPr>
        <w:t>Постоянно действащи колективи в читалището нямаме. Работим съвместно с училището при провеждане на културни мероприятия. Провеждат се часове и беседи с учениците от начален и среден курс по запознаване с библиотеката. Всички културно-масови мероприятия, бележити дати и обичаи се провеждат съвместно с учениците и децата от детската гра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ва с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1 януари – Бабин ден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6 февруари – патронен празник на училище „Асен Златаров”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9 февруари – Обесването на Васил Левски – витрнин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март – витрина излижба на мартеници и посещение на Баба Марта в детската градин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8 март – Ден на жен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ди пандемичната обстановка, свързана с коронавируса, бяха отложени много мероприятия, свързани с културния календар на НЧ „Н. Й. Вапцаров – 1936г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з този период бе извършено главно библиотечно и информационно обслужва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чен фонд 70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истрирани читатели – 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ети библиотечни материали – 26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й читателски посещения – 24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готвени бяха 110 устни справки в областта на литературата, историята, географията, човека и природ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ната база на читалището се състои от 65 кв.м., 20 кв. кногохранилище и зала от 150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яма компютърната и специализирана тех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ЕКРЕТАР           ТОНКА ГУНГАЛ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3:00Z</dcterms:created>
  <dc:creator>juk</dc:creator>
  <dc:description/>
  <cp:keywords/>
  <dc:language>en-US</dc:language>
  <cp:lastModifiedBy>juk</cp:lastModifiedBy>
  <cp:lastPrinted>2021-03-26T15:21:00Z</cp:lastPrinted>
  <dcterms:modified xsi:type="dcterms:W3CDTF">2021-03-26T13:23:00Z</dcterms:modified>
  <cp:revision>2</cp:revision>
  <dc:subject/>
  <dc:title>    НАРОДНО ЧИТАЛИЩЕ „НИКОЛА ЙОНКОВ ВАПЦАРОВ-1936г</dc:title>
</cp:coreProperties>
</file>